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rPr>
        <w:drawing>
          <wp:inline distT="0" distB="0" distL="0" distR="0">
            <wp:extent cx="38100000" cy="737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0" cy="7378700"/>
                    </a:xfrm>
                    <a:prstGeom prst="rect">
                      <a:avLst/>
                    </a:prstGeom>
                  </pic:spPr>
                </pic:pic>
              </a:graphicData>
            </a:graphic>
          </wp:inline>
        </w:drawing>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60" w:leader="none"/>
        </w:tabs>
        <w:jc w:val="center"/>
        <w:rPr>
          <w:rFonts w:ascii="宋体" w:hAnsi="宋体" w:cs="宋体"/>
          <w:color w:val="000000"/>
          <w:sz w:val="64"/>
          <w:szCs w:val="80"/>
        </w:rPr>
      </w:pPr>
      <w:r>
        <w:rPr>
          <w:rFonts w:cs="宋体" w:ascii="宋体" w:hAnsi="宋体"/>
          <w:color w:val="000000"/>
          <w:sz w:val="64"/>
          <w:szCs w:val="80"/>
        </w:rPr>
        <w:t xml:space="preserve"> </w:t>
      </w:r>
    </w:p>
    <w:p>
      <w:pPr>
        <w:pStyle w:val="Normal"/>
        <w:tabs>
          <w:tab w:val="clear" w:pos="420"/>
          <w:tab w:val="left" w:pos="1260" w:leader="none"/>
        </w:tabs>
        <w:jc w:val="center"/>
        <w:rPr>
          <w:rFonts w:ascii="宋体" w:hAnsi="宋体" w:cs="宋体"/>
          <w:color w:val="000000"/>
          <w:sz w:val="64"/>
        </w:rPr>
      </w:pPr>
      <w:r>
        <w:rPr>
          <w:rFonts w:ascii="宋体" w:hAnsi="宋体" w:cs="宋体"/>
          <w:color w:val="000000"/>
          <w:sz w:val="64"/>
          <w:szCs w:val="80"/>
        </w:rPr>
        <w:t>毕业设计英文翻译资料</w:t>
      </w:r>
    </w:p>
    <w:p>
      <w:pPr>
        <w:pStyle w:val="Normal"/>
        <w:rPr>
          <w:rFonts w:ascii="宋体" w:hAnsi="宋体" w:cs="宋体"/>
          <w:color w:val="000000"/>
          <w:sz w:val="64"/>
        </w:rPr>
      </w:pPr>
      <w:r>
        <w:rPr>
          <w:rFonts w:cs="宋体" w:ascii="宋体" w:hAnsi="宋体"/>
          <w:color w:val="000000"/>
          <w:sz w:val="6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00"/>
        <w:rPr>
          <w:rFonts w:ascii="黑体" w:hAnsi="黑体" w:eastAsia="黑体"/>
          <w:color w:val="000000"/>
          <w:sz w:val="32"/>
          <w:szCs w:val="32"/>
          <w:u w:val="single"/>
        </w:rPr>
      </w:pPr>
      <w:r>
        <w:rPr>
          <w:color w:val="000000"/>
          <w:sz w:val="32"/>
        </w:rPr>
        <w:t>题</w:t>
      </w:r>
      <w:r>
        <w:rPr>
          <w:rFonts w:eastAsia="Times New Roman"/>
          <w:color w:val="000000"/>
          <w:sz w:val="32"/>
        </w:rPr>
        <w:t xml:space="preserve">    </w:t>
      </w:r>
      <w:r>
        <w:rPr>
          <w:color w:val="000000"/>
          <w:sz w:val="32"/>
        </w:rPr>
        <w:t>目：</w:t>
      </w:r>
      <w:r>
        <w:rPr>
          <w:rFonts w:eastAsia="Times New Roman"/>
          <w:color w:val="000000"/>
          <w:sz w:val="32"/>
          <w:u w:val="single"/>
        </w:rPr>
        <w:t xml:space="preserve"> </w:t>
      </w:r>
      <w:r>
        <w:rPr>
          <w:rFonts w:ascii="黑体" w:hAnsi="黑体" w:eastAsia="黑体"/>
          <w:color w:val="000000"/>
          <w:sz w:val="32"/>
          <w:szCs w:val="32"/>
          <w:u w:val="single"/>
        </w:rPr>
        <w:t xml:space="preserve">浅谈财务预算及风险防范 </w:t>
      </w:r>
    </w:p>
    <w:p>
      <w:pPr>
        <w:pStyle w:val="Normal"/>
        <w:ind w:firstLine="1600"/>
        <w:rPr>
          <w:color w:val="000000"/>
          <w:sz w:val="32"/>
        </w:rPr>
      </w:pPr>
      <w:r>
        <w:rPr>
          <w:color w:val="000000"/>
          <w:sz w:val="32"/>
        </w:rPr>
        <w:t>院</w:t>
      </w:r>
      <w:r>
        <w:rPr>
          <w:rFonts w:eastAsia="Times New Roman"/>
          <w:color w:val="000000"/>
          <w:sz w:val="32"/>
        </w:rPr>
        <w:t xml:space="preserve"> </w:t>
      </w:r>
      <w:r>
        <w:rPr>
          <w:color w:val="000000"/>
          <w:sz w:val="32"/>
        </w:rPr>
        <w:t>（系）：</w:t>
      </w:r>
      <w:r>
        <w:rPr>
          <w:rFonts w:eastAsia="Times New Roman"/>
          <w:spacing w:val="-20"/>
          <w:sz w:val="32"/>
          <w:u w:val="single"/>
        </w:rPr>
        <w:t xml:space="preserve">        </w:t>
      </w:r>
      <w:r>
        <w:rPr>
          <w:spacing w:val="-20"/>
          <w:sz w:val="32"/>
          <w:u w:val="single"/>
        </w:rPr>
        <w:t>成人教育学院</w:t>
      </w:r>
      <w:r>
        <w:rPr>
          <w:rFonts w:eastAsia="Times New Roman"/>
          <w:color w:val="000000"/>
          <w:sz w:val="32"/>
          <w:u w:val="single"/>
        </w:rPr>
        <w:t xml:space="preserve">       </w:t>
      </w:r>
    </w:p>
    <w:p>
      <w:pPr>
        <w:pStyle w:val="Normal"/>
        <w:ind w:firstLine="1600"/>
        <w:rPr>
          <w:color w:val="000000"/>
          <w:sz w:val="32"/>
          <w:u w:val="single"/>
        </w:rPr>
      </w:pPr>
      <w:r>
        <w:rPr>
          <w:color w:val="000000"/>
          <w:sz w:val="32"/>
        </w:rPr>
        <w:t>专</w:t>
      </w:r>
      <w:r>
        <w:rPr>
          <w:rFonts w:eastAsia="Times New Roman"/>
          <w:color w:val="000000"/>
          <w:sz w:val="32"/>
        </w:rPr>
        <w:t xml:space="preserve">    </w:t>
      </w:r>
      <w:r>
        <w:rPr>
          <w:color w:val="000000"/>
          <w:sz w:val="32"/>
        </w:rPr>
        <w:t>业：</w:t>
      </w:r>
      <w:r>
        <w:rPr>
          <w:rFonts w:eastAsia="Times New Roman"/>
          <w:color w:val="000000"/>
          <w:sz w:val="32"/>
          <w:u w:val="single"/>
        </w:rPr>
        <w:t xml:space="preserve">         </w:t>
      </w:r>
      <w:r>
        <w:rPr>
          <w:color w:val="000000"/>
          <w:sz w:val="32"/>
          <w:u w:val="single"/>
        </w:rPr>
        <w:t>会计学</w:t>
      </w:r>
      <w:r>
        <w:rPr>
          <w:rFonts w:eastAsia="Times New Roman"/>
          <w:color w:val="000000"/>
          <w:sz w:val="32"/>
          <w:u w:val="single"/>
        </w:rPr>
        <w:t xml:space="preserve">         </w:t>
      </w:r>
    </w:p>
    <w:p>
      <w:pPr>
        <w:pStyle w:val="Normal"/>
        <w:ind w:firstLine="1600"/>
        <w:rPr>
          <w:color w:val="000000"/>
          <w:sz w:val="32"/>
          <w:u w:val="single"/>
        </w:rPr>
      </w:pPr>
      <w:r>
        <w:rPr>
          <w:color w:val="000000"/>
          <w:sz w:val="32"/>
        </w:rPr>
        <w:t>学生姓名：</w:t>
      </w:r>
      <w:r>
        <w:rPr>
          <w:rFonts w:eastAsia="Times New Roman"/>
          <w:color w:val="000000"/>
          <w:sz w:val="32"/>
          <w:u w:val="single"/>
        </w:rPr>
        <w:t xml:space="preserve">         </w:t>
      </w:r>
      <w:r>
        <w:rPr>
          <w:color w:val="000000"/>
          <w:sz w:val="32"/>
          <w:u w:val="single"/>
        </w:rPr>
        <w:t>李四</w:t>
      </w:r>
      <w:r>
        <w:rPr>
          <w:rFonts w:eastAsia="Times New Roman"/>
          <w:color w:val="000000"/>
          <w:sz w:val="32"/>
          <w:u w:val="single"/>
        </w:rPr>
        <w:t xml:space="preserve">           </w:t>
      </w:r>
    </w:p>
    <w:p>
      <w:pPr>
        <w:pStyle w:val="Normal"/>
        <w:ind w:firstLine="1600"/>
        <w:rPr>
          <w:color w:val="000000"/>
          <w:sz w:val="32"/>
          <w:u w:val="single"/>
        </w:rPr>
      </w:pPr>
      <w:r>
        <w:rPr>
          <w:color w:val="000000"/>
          <w:sz w:val="32"/>
        </w:rPr>
        <w:t>班</w:t>
      </w:r>
      <w:r>
        <w:rPr>
          <w:rFonts w:eastAsia="Times New Roman"/>
          <w:color w:val="000000"/>
          <w:sz w:val="32"/>
        </w:rPr>
        <w:t xml:space="preserve">    </w:t>
      </w:r>
      <w:r>
        <w:rPr>
          <w:color w:val="000000"/>
          <w:sz w:val="32"/>
        </w:rPr>
        <w:t>级：</w:t>
      </w:r>
      <w:r>
        <w:rPr>
          <w:rFonts w:eastAsia="Times New Roman"/>
          <w:color w:val="000000"/>
          <w:sz w:val="32"/>
          <w:u w:val="single"/>
        </w:rPr>
        <w:t xml:space="preserve">       </w:t>
      </w:r>
      <w:r>
        <w:rPr>
          <w:rFonts w:cs="宋体" w:ascii="宋体" w:hAnsi="宋体"/>
          <w:color w:val="000000"/>
          <w:sz w:val="32"/>
          <w:u w:val="single"/>
        </w:rPr>
        <w:t>201</w:t>
      </w:r>
      <w:r>
        <w:rPr>
          <w:rFonts w:cs="宋体" w:ascii="宋体" w:hAnsi="宋体"/>
          <w:color w:val="000000"/>
          <w:sz w:val="32"/>
          <w:u w:val="single"/>
          <w:lang w:val="en-US" w:eastAsia="zh-CN"/>
        </w:rPr>
        <w:t>2</w:t>
      </w:r>
      <w:r>
        <w:rPr>
          <w:rFonts w:cs="宋体" w:ascii="宋体" w:hAnsi="宋体"/>
          <w:color w:val="000000"/>
          <w:sz w:val="32"/>
          <w:u w:val="single"/>
        </w:rPr>
        <w:t xml:space="preserve">1997511 </w:t>
      </w:r>
      <w:r>
        <w:rPr>
          <w:color w:val="000000"/>
          <w:sz w:val="32"/>
          <w:u w:val="single"/>
        </w:rPr>
        <w:t xml:space="preserve">     </w:t>
      </w:r>
    </w:p>
    <w:p>
      <w:pPr>
        <w:pStyle w:val="Normal"/>
        <w:ind w:firstLine="1600"/>
        <w:rPr>
          <w:color w:val="000000"/>
          <w:sz w:val="32"/>
          <w:u w:val="single"/>
        </w:rPr>
      </w:pPr>
      <w:r>
        <w:rPr>
          <w:color w:val="000000"/>
          <w:sz w:val="32"/>
        </w:rPr>
        <w:t>学</w:t>
      </w:r>
      <w:r>
        <w:rPr>
          <w:rFonts w:eastAsia="Times New Roman"/>
          <w:color w:val="000000"/>
          <w:sz w:val="32"/>
        </w:rPr>
        <w:t xml:space="preserve">    </w:t>
      </w:r>
      <w:r>
        <w:rPr>
          <w:color w:val="000000"/>
          <w:sz w:val="32"/>
        </w:rPr>
        <w:t>号：</w:t>
      </w:r>
      <w:r>
        <w:rPr>
          <w:rFonts w:eastAsia="Times New Roman"/>
          <w:color w:val="000000"/>
          <w:sz w:val="32"/>
          <w:u w:val="single"/>
        </w:rPr>
        <w:t xml:space="preserve">      </w:t>
      </w:r>
      <w:r>
        <w:rPr>
          <w:rFonts w:cs="宋体" w:ascii="宋体" w:hAnsi="宋体"/>
          <w:color w:val="000000"/>
          <w:sz w:val="32"/>
          <w:u w:val="single"/>
        </w:rPr>
        <w:t>201</w:t>
      </w:r>
      <w:r>
        <w:rPr>
          <w:rFonts w:cs="宋体" w:ascii="宋体" w:hAnsi="宋体"/>
          <w:color w:val="000000"/>
          <w:sz w:val="32"/>
          <w:u w:val="single"/>
          <w:lang w:val="en-US" w:eastAsia="zh-CN"/>
        </w:rPr>
        <w:t>2</w:t>
      </w:r>
      <w:r>
        <w:rPr>
          <w:rFonts w:cs="宋体" w:ascii="宋体" w:hAnsi="宋体"/>
          <w:color w:val="000000"/>
          <w:sz w:val="32"/>
          <w:u w:val="single"/>
        </w:rPr>
        <w:t xml:space="preserve">199751112 </w:t>
      </w:r>
      <w:r>
        <w:rPr>
          <w:color w:val="000000"/>
          <w:sz w:val="32"/>
          <w:u w:val="single"/>
        </w:rPr>
        <w:t xml:space="preserve">    </w:t>
      </w:r>
    </w:p>
    <w:p>
      <w:pPr>
        <w:pStyle w:val="Normal"/>
        <w:ind w:firstLine="1600"/>
        <w:rPr>
          <w:color w:val="000000"/>
          <w:sz w:val="32"/>
          <w:u w:val="single"/>
        </w:rPr>
      </w:pPr>
      <w:r>
        <w:rPr>
          <w:color w:val="000000"/>
          <w:sz w:val="32"/>
        </w:rPr>
        <w:t>指导教师：</w:t>
      </w:r>
      <w:r>
        <w:rPr>
          <w:rFonts w:eastAsia="Times New Roman"/>
          <w:color w:val="000000"/>
          <w:sz w:val="32"/>
          <w:u w:val="single"/>
        </w:rPr>
        <w:t xml:space="preserve">    </w:t>
      </w:r>
      <w:r>
        <w:rPr>
          <w:color w:val="000000"/>
          <w:sz w:val="32"/>
          <w:u w:val="single"/>
        </w:rPr>
        <w:t>张三（暂留空白）</w:t>
      </w:r>
      <w:r>
        <w:rPr>
          <w:rFonts w:eastAsia="Times New Roman"/>
          <w:color w:val="000000"/>
          <w:sz w:val="32"/>
          <w:u w:val="single"/>
        </w:rPr>
        <w:t xml:space="preserve">    </w:t>
      </w:r>
    </w:p>
    <w:p>
      <w:pPr>
        <w:pStyle w:val="Normal"/>
        <w:rPr>
          <w:color w:val="000000"/>
        </w:rPr>
      </w:pPr>
      <w:r>
        <w:rPr>
          <w:rFonts w:eastAsia="Times New Roman"/>
          <w:color w:val="000000"/>
          <w:sz w:val="32"/>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32"/>
        </w:rPr>
      </w:pPr>
      <w:r>
        <w:rPr>
          <w:color w:val="000000"/>
          <w:sz w:val="32"/>
        </w:rPr>
      </w:r>
    </w:p>
    <w:p>
      <w:pPr>
        <w:pStyle w:val="Normal"/>
        <w:jc w:val="center"/>
        <w:rPr>
          <w:rFonts w:ascii="宋体" w:hAnsi="宋体" w:cs="宋体"/>
          <w:color w:val="000000"/>
          <w:sz w:val="32"/>
          <w:szCs w:val="32"/>
          <w:u w:val="single"/>
        </w:rPr>
      </w:pPr>
      <w:r>
        <w:rPr>
          <w:rFonts w:cs="宋体" w:ascii="宋体" w:hAnsi="宋体"/>
          <w:color w:val="000000"/>
          <w:sz w:val="32"/>
          <w:szCs w:val="32"/>
        </w:rPr>
        <w:t>20</w:t>
      </w:r>
      <w:r>
        <w:rPr>
          <w:rFonts w:cs="宋体" w:ascii="宋体" w:hAnsi="宋体"/>
          <w:color w:val="000000"/>
          <w:sz w:val="32"/>
          <w:szCs w:val="32"/>
        </w:rPr>
        <w:t>1</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r>
        <w:rPr>
          <w:rFonts w:cs="宋体" w:ascii="宋体" w:hAnsi="宋体"/>
          <w:color w:val="000000"/>
          <w:sz w:val="32"/>
          <w:szCs w:val="32"/>
        </w:rPr>
        <w:t>12</w:t>
      </w:r>
      <w:r>
        <w:rPr>
          <w:rFonts w:ascii="宋体" w:hAnsi="宋体" w:cs="宋体"/>
          <w:color w:val="000000"/>
          <w:sz w:val="32"/>
          <w:szCs w:val="32"/>
        </w:rPr>
        <w:t>日</w:t>
      </w:r>
    </w:p>
    <w:p>
      <w:pPr>
        <w:pStyle w:val="Normal"/>
        <w:rPr>
          <w:color w:val="000000"/>
        </w:rPr>
      </w:pPr>
      <w:r>
        <w:rPr>
          <w:rFonts w:eastAsia="Times New Roman"/>
          <w:color w:val="000000"/>
          <w:sz w:val="32"/>
        </w:rPr>
        <w:t xml:space="preserve">         </w:t>
      </w:r>
    </w:p>
    <w:p>
      <w:pPr>
        <w:pStyle w:val="Normal"/>
        <w:jc w:val="center"/>
        <w:rPr>
          <w:color w:val="000000"/>
        </w:rPr>
      </w:pPr>
      <w:r>
        <w:rPr>
          <w:color w:val="000000"/>
        </w:rPr>
      </w:r>
    </w:p>
    <w:p>
      <w:pPr>
        <w:pStyle w:val="Normal"/>
        <w:rPr>
          <w:color w:val="000000"/>
          <w:sz w:val="32"/>
        </w:rPr>
      </w:pPr>
      <w:r>
        <w:rPr>
          <w:color w:val="000000"/>
          <w:sz w:val="32"/>
        </w:rPr>
      </w:r>
    </w:p>
    <w:p>
      <w:pPr>
        <w:pStyle w:val="Normal"/>
        <w:rPr>
          <w:sz w:val="28"/>
          <w:szCs w:val="28"/>
        </w:rPr>
      </w:pPr>
      <w:r>
        <w:rPr>
          <w:rFonts w:ascii="ˎ̥;Times New Roman" w:hAnsi="ˎ̥;Times New Roman" w:cs="ˎ̥;Times New Roman"/>
          <w:sz w:val="28"/>
          <w:szCs w:val="28"/>
        </w:rPr>
        <w:t>　　</w:t>
      </w:r>
      <w:r>
        <w:rPr>
          <w:sz w:val="28"/>
          <w:szCs w:val="28"/>
        </w:rPr>
        <w:t>On the financial budget and risk prevention</w:t>
      </w:r>
    </w:p>
    <w:p>
      <w:pPr>
        <w:pStyle w:val="Normal"/>
        <w:ind w:firstLine="640"/>
        <w:jc w:val="center"/>
        <w:rPr>
          <w:sz w:val="32"/>
          <w:szCs w:val="32"/>
        </w:rPr>
      </w:pPr>
      <w:r>
        <w:rPr>
          <w:sz w:val="32"/>
          <w:szCs w:val="32"/>
        </w:rPr>
      </w:r>
    </w:p>
    <w:p>
      <w:pPr>
        <w:pStyle w:val="Normal"/>
        <w:ind w:firstLine="480"/>
        <w:rPr>
          <w:sz w:val="24"/>
        </w:rPr>
      </w:pPr>
      <w:r>
        <w:rPr>
          <w:sz w:val="24"/>
        </w:rPr>
        <w:t xml:space="preserve">An economy enterprise is a highly dynamic and creative part of the promotion of market competition and ensure economic prosperity of the power. Exposure to the complex and volatile business environment, market-oriented, international, letter and field-based, information technology and technology to increase the rapid development of the environment variables, enterprise survival and development are facing uncertainty, risks continue to grow. The potential financial risks faced by a modern enterprise can not be ignored. Concept of modern financial risk require the enterprises to constantly adjust their business strategy, to fully understand and grasp the premise of the risk, prevention and avoidance of undue loss of all kinds, so that enterprises in the competition growing and development. Is usually an activity, there are two or more kinds of future results, that is referred to risk, risk and financial issues together, they constitute a financial risk. Financial risk is through the modern financial theory, an important area. Enterprise Financial risk is the enterprise's financial activities, due to the impact of various uncertain factors, so that corporate finance income and the expected return deviation occurs Ershi losses suffered by businesses the opportunities and the possibility of debt financing by the shareholders of the proceeds arising from the variability and uncertainty of ability to repay debt, as well as the reliability of financial information is not brought about other risks. Enterprise's financial risk from the liquidity perspective include financing risk, investment risk, capital risk and income distribution the risk of recovery. It runs through the entire process of corporate finance activities. Thus, the resulting financial crisis, the root cause of improper handling of financial risks, financial risks faced by the enterprises the inevitable product of market competition, especially in the development of China's market economy under conditions of imperfect is inevitable, therefore, strengthen enterprise financial risk management to establish and improve the financial budget system is particularly necessary. </w:t>
        <w:br/>
        <w:t xml:space="preserve">     First, in the prevention of risk, the role of financial budget is especially important .</w:t>
        <w:br/>
        <w:t xml:space="preserve">     Financial budget is necessary to business objectives as a precondition. Business objectives include: profit targets as well as the relevant targets to achieve this goal, such as sales revenue targets, cost control targets, cost control goals. Of the relevant business objectives and budget targets, to conduct a comprehensive analysis and balancing. Enterprise-wide financial budget is an important part of the budget is the operational budget and capital budget made on the basis of the cash flow arrangements, as well as the income statement and a certain period of time when the end of the projected balance sheet, which is financial projections and decision-making based on the strategic objectives of enterprises, for a period of time to acquire and invest funds of enterprises, various income and expenditure, business results and the allocation of campaign funds by the arrangement. The financial budget is a modern enterprise system, a management system, but also the key to corporate budget management. Financial budget on the one hand and the market mechanism (risk mechanism) is relatively Then, on the other hand, and internal organization and operation of systems is relatively Then, the preparation of scientific and reasonable financial budget to be effective in preventing the operation of enterprises in the future that may arise during the financial risk. Accurate financial forecasts, allows enterprises to know in advance their own financial needs, pre-arranged financing plan, the estimated amount of money may be raised, in understanding the level of funding to meet the investment, based on the arrangements for the operation and investment in production, so that investment and financing linked detached avoid both a result of cash flow problems. Forecast also includes a variety of possible scenarios for the future understanding and thinking, can improve the business by projecting the uncertainty of future events reflect the ability, thereby reducing the losses caused by adverse events occurred. At the same time setting up a risk control mechanism, so that enterprises have the risk of automatic warning function, the form of development of the situation, condition monitoring, information feedback, in a timely manner may be occurring or has occurred is inconsistent with the expected changes in reflection and study corresponding countermeasures and controls , the event brings uncertainty to minimize the risks of an enterprise. </w:t>
        <w:br/>
        <w:t xml:space="preserve">1.establish a scientific and financial budget, strengthen risk management </w:t>
        <w:br/>
        <w:t xml:space="preserve">   On corporate financing and investment activities in terms of financial risks faced by, the key is to handle the funding structure. In general, the assets of the enterprise, too much liquidity, liquidity is better, but profitability will be reduced; short-term liabilities, capital costs are lower, but the corresponding greater financial risk. </w:t>
      </w:r>
    </w:p>
    <w:p>
      <w:pPr>
        <w:pStyle w:val="Normal"/>
        <w:ind w:firstLine="480"/>
        <w:rPr>
          <w:sz w:val="24"/>
        </w:rPr>
      </w:pPr>
      <w:r>
        <w:rPr>
          <w:sz w:val="24"/>
        </w:rPr>
        <w:t xml:space="preserve">Conducting financial budget, the first to consider the company's business conditions to arrange the use of enterprise funds, and make a choice between risk and reward, combined with the actual situation in business to arrange the company's financial structure. For example, If a company has not recently expired liabilities, profitability, cash flow situation is better, then you can appropriately raise the company's debt ratio, so that reduce business costs while improving the financial return on equity; if the company's recent debt about to go to period of more, they should pay particular attention to cash flow situation, in the preparation of the cash budget, reduce some of the expenditure can be deferred to enhance the recovery of accounts receivable to postpone major capital expenditure, if necessary, consider other assets sold. Financial budget is the core of the cash budget, cash budget is aimed at through the arrangement of cash holdings to enable enterprises to maintain a relatively high level of profitability and some mobility. Through the preparation of financial budget, one can take full advantage of its own funds to strengthen the control of its own funds; second is to further promote the company's capital structure rationalization;  is reasonable for short and long term debt capital mix;  is to raise funds use efficiency; is able to increase business investment prudence. Under market conditions, fund-raising activity is a starting point for production and business activities, management misconduct will raise efficiency in the use of funds of great uncertainty, the resulting risk financing. There are two channels for raising funds for enterprises broad categories: The first owner of the investment, such as to increase their investment, the distribution of after-tax profits to reinvest. The second is to borrow money. For the owner of the investment, there is no debt service, and can be long-term use, freely dispose of, the risk exists only in the uncertainty of the utilization efficiency. As for the borrowing of funds, the company acquired the interests of financial leverage, the implementation of debt management and borrowing money, giving enterprises the possible loss of solvency and earnings uncertainty. The specific reasons for financing risk and prevention on several fronts: as a result of fluctuations in interest rates increase the risk of corporate fund-raising costs, once raised the funds above-average rate of interest could be sought to repay their debts before other remedial measures. In addition, funding organizations and scheduling risk, operational risk, foreign exchange risk. </w:t>
        <w:br/>
        <w:t xml:space="preserve">   Enterprises through financing, access to capital, there are three types of investment: First, invest in production projects, and second, investment in the securities market and the third is investment business activities. However, the investment projects do not always produce the expected benefits, which led to corporate profitability and solvency to reduce the uncertainty, such as investment projects, there can not be put into operation as scheduled, unable to obtain benefits or, being put into production but not profit, but a loss, lead to corporate profitability and solvency of the overall decline, although there is no loss, but the low level of profitability, profit margins lower than the bank deposit interest rates over the same period; or profit margins despite higher than the bank deposit interest rates, but lower than the corporate profit funds level. Because of risk aversion, investors demand more than the time value of money, bear the investment risk for the return of that part of the additional remuneration as income. The risk of making investment decisions, and the important principle is that we must dare to risk investment in order to reap super profits, but also to overcome the blind optimism and adventurism, as much as possible to avoid or reduce the investment risks. In decision-making to be pursued is a kind of profitability, risk, the best combination of stability, or in the middle of benefits and risks, so that the principle of stability plays a balancer role. </w:t>
        <w:br/>
        <w:t xml:space="preserve">2. The financial budget can effectively prevent the risk of enterprise funds recovered </w:t>
        <w:br/>
        <w:t xml:space="preserve">  On corporate financial recovery in terms of financial risks faced by a focus on the management of accounts receivable for businesses. Accounts receivable are the risk of causing an important aspect of recovery of funds, it is necessary to reduce its costs, its costs are: 1) the opportunity cost of common interest income portfolio, said. 2) Accounts receivable management cost, 3) the cost of bad debt losses. Receivables to accelerate cash outflows, even though it enable enterprises to generate profits, but did not make the cash increase, but will also enable enterprises to use our limited working capital advances unrealized profit and tax expenditures, accelerate cash outflows. Therefore, for accounts receivable management to strengthen the following aspects: 1 to establish a stable credit policy. 2 determine the customer's credit rating to assess the solvency of enterprises. 3 determine a reasonable percentage of accounts receivable. 4 the establishment of marketing accountability. Enterprises in the financial budget, on the one hand through the budget mechanism and management mechanism combines to strengthen the effective recovery of accounts receivable and maintain its effective use. On the other hand in the financial budget, we should pay attention to the timing receivables, as well as the impact on cash flow. If the company's dire financial situation, a high probability of bad debts, cash flow is not good, the financial budget for the expenditure should be reduced to cost control, budget management as a core business in order to achieve the purpose of increasing cash flow. </w:t>
        <w:br/>
        <w:t xml:space="preserve">3.The financial budget to guard against the risk of circumvention of corporate income distribution </w:t>
        <w:br/>
        <w:t xml:space="preserve">  Distribution of income is the enterprise's financial cycle of the last link. Distribution of income, including the allocation of retained earnings and dividends in terms of both the two interrelated and mutually contradictory. If companies expanding fast, sales and production-scale high-speed, need to purchase a large number of assets, the majority of retained after-tax profits. However, if the profit margin is high, while the dividend distribution of less than significant level, it is possible the value of corporate shares, thus forming the distribution of corporate earnings risk. Income distribution to avoid the risk of cash inflows and cash outflows from the two-pronged, in the preparation of the financial budget, according to the needs of enterprise development, and formulate reasonable retained earnings and profit distribution policy, to take appropriate allocation of profits and cash to protect the cash inflow and outflow of the interaction, coordination, in order to achieve risk reduction goals. </w:t>
        <w:br/>
        <w:t xml:space="preserve">Second, establish a budget based on short-term financial early-warning indicator system </w:t>
        <w:br/>
        <w:t xml:space="preserve">  The financial risk from the initiation to the expansion, they usually experience a gradual accumulation and transformation process. In this process, the impact of financial risk will be directly or indirectly reflected in the sensitivity to changes in the financial indicators. Therefore, you can observe and analyze the sensitivity of changes in financial indicators, timely prediction risk signal, establish long-term early warning analysis system. When the enterprise's financial situation may undermine the factors that appears, an early warning system can give advance warning to alert the business decision-makers to take early measures to control the expansion of financial risk. Including profitability, solvency, economic efficiency, growth potential indicators of the most representative. The financial risk is faced by enterprises in the future, the uncertainty, in order to effectively guard against financial risks of enterprises, businesses can finance the budget process through the establishment of early warning indicators of financial system to take preventive measures, the financial risk to minimize the potential damage . As we all know, the financial budget includes a cash budget is expected to balance sheet, income statement and projected cash flow, etc. is expected. We can see that the financial budget is the result of enterprise-wide budgeting, aspects of your business. If the enterprise's financial early warning system linked with the enterprise's financial budget, you can separate the enterprise's production, sales, capital expenditures and other links were early warning, final warning summary of the results obtained. This can effectively identify the source of enterprise financial crisis, targeted to eliminate a potential financial crisis. </w:t>
        <w:br/>
        <w:t xml:space="preserve">(A) The establishment of short-term early warning system, the preparation of cash flow budget </w:t>
        <w:br/>
        <w:t xml:space="preserve">   As the object of corporate finance and cash flow, in the short term, businesses can be maintained is not entirely dependent on profit, but on whether there is sufficient cash for various expenses. Early warning on the premise that corporate profits. To operate in a stable business, because of its receivables, payables and inventory control and has remained generally stable, so the cash flow generated from operating activities should normally be greater than the net profit. Corporate cash flow budgeting, financial management is especially important in a ring, accurate cash flow budgets for enterprises to provide early warning signals to enable operators to take early precautions. In order to prepare an accurate cash flow budgets, companies should be aggregated in various specific objectives, and expected future cash flow earnings ﹑ ﹑ financial situation and investment plan, so as to be expressed in quantitative form, establish enterprise-wide budgeting, forecasting future cash payments the situation in order to week, month, quarter, six months and one-year period to establish a rolling cash flow budget. For example, when operating receivables or inventory significantly reduced, the money withdrawn from circulation that the company is better, the product backlog less, the company has strong management ability; On the contrary, when the cash flow generated from operating activities less than the net profit should rise to investors a high degree of vigilance. As the accounts receivable, payables and inventory items on the company's operating cash flows have an impact, three in any one of balance, both companies will cause a crisis, they can be these three projects as short-term early warning alarm source, as long as the increment between the three items to achieve balance, the risk could be avoided. Corporate cash flow of the budget is especially important in the financial management component. Accurate cash flow budgets for enterprises to provide early warning signals to enable operators to take early precautions. </w:t>
        <w:br/>
        <w:t xml:space="preserve">(B) The establishment of a long-term early warning models, the preparation of financial statements is expected to </w:t>
        <w:br/>
        <w:t xml:space="preserve">    For enterprises, the establishment of short-term early warning system at the same time, further long-term early-warning indicators set up an enterprise system in order to constitute a complete financial early warning system. Long-term financial early-warning system is the enterprise's profitability, solvency, economic efficiency and development potential of four modules of different circles. Business profitability is the ultimate goal of the company's survival and a prerequisite for development; solvency is to reduce the financial risk of the direct guarantees; a direct reflection of the level of economic efficiency, the company's management level; the company's growth potential reflects the company's vision for . The adoption of improved early-warning system for long-term efficacy coefficient method to conduct a comprehensive evaluation of the company. First selected for each evaluation index system provides several values: one is satisfied with the value, and the other is not allowed values; and then to design and calculate various indicators of individual effectiveness factor; re-evaluation of the various indicators of the importance of the degree of Delphi method and other methods used to determine weights for each index, using the weighted arithmetic average method or the weighted geometric average of the average received shall be the company's overall efficiency coefficient; Finally, according to the size of the number of integrated effects that can be an early warning forecast. In the establishment of a risk early warning indicator system, the enterprise risk signal monitoring, such as the emergence product backlog decline in the quality, accounts receivable increased, rising costs, according to its causes and processes, specify the corresponding practical risk management strategies, degree of harm reduction. The financial risks commonly used to avoid risk, control risk, accepting risk and risk diversification strategy. Control risk strategy which could be further classified: According control purposes is divided into preventive control and inhibitory control, the former refers to a pre-determined loss may occur and put forward corresponding measures to prevent the loss actually occurred. The latter is a loss that may occur to take measures to minimize the extent of losses. As the market economy, the use of financial leverage to raise funds for debt management is ways of enterprise development. From the large number of examples of debt management is not difficult to draw a few lessons: business decision-making mistakes, blind investment, not carried out well in advance of the financial and market research contributed to the reasons for failure, although a modest enterprise development loans are a necessary way, but must be self - funds are based, such as capital structure, debt capital is too large, bound to a vicious circle. At the same time the strength of corporate solvency liabilities is the most sensitive indicators of business, only from a solvency perspective, the lower the debt ratio, corporate liquidity is stronger, but not necessarily reasonable, such as corporate borrowing rates, less than the profit margin. Enterprises should take full advantage of the benefits of debt management. Different industries, a reasonable degree of debt management is not the same, generally are: the primary industry of about 0.2, the second industry as 0 .. 5 or so, the tertiary industry was 0.7 or so. </w:t>
        <w:br/>
        <w:t xml:space="preserve">   Third, enterprises should pay attention to the financial budget issues </w:t>
        <w:br/>
        <w:t xml:space="preserve">Enterprises preparing financial budget for the future analysis of the environment is often the assumption that state, and therefore in the budget implementation process will inevitably encounter unexpected problems in rapidly changing markets, business managers should give full play to guard against the financial budget for the financial The role of risk, we should grasp the following points. </w:t>
        <w:br/>
        <w:t xml:space="preserve">(A) Market-oriented budget so that budget targets of the market test </w:t>
        <w:br/>
        <w:t xml:space="preserve">   Enterprise's financial budget is based on sales of the budget, and only identified the expected sales of a certain period of production budget, procurement budget, the costs and expenses of the budget, various budget reports, etc. can be finalized. Sales budget is again expected unit sales and marketing decisions, we can see the entire enterprise budget system is based on a market forecast and analysis. Therefore, the company has only in the financial budget preparation process, changes in market variables, reasonable and reliable estimate of the situation in order to ensure the accuracy of the budget values of the indicators. Therefore, the establishment of a sound market information management network is to improve the numerical accuracy of the budget targets an important guarantee. </w:t>
        <w:br/>
        <w:t xml:space="preserve">(B) The financial budget should be with the implementation of management system to improve budgetary control and binding combination </w:t>
        <w:br/>
        <w:t xml:space="preserve">   Budget management, the essential requirement is that all economic activities are centered around the achievement of business objectives to carry out, in the budget implementation process to implement business strategies, strengthening enterprise management. Therefore, the need to improve the financial budget control and binding. Once the budgets are established within the enterprise that has the "legal effect", enterprises of all sectors in the production of various marketing and related activities, must be strictly enforced, effectively surrounding the budget to carry out economic activities. Enterprises implementing agencies in accordance with the specific requirements of the budget, according to the "On Paul quarter to quarter, Yasutoshi" principle, the establishment of season, month rolling budget, and funding the establishment of a weekly schedule meetings, and monthly analysis of budget implementation will be regular meetings, etc. . In accordance with budget tracking the implementation of budget control and management, focusing on financial management and cost management focus on two themes, the strict implementation of the budget policy, timely to reflect and monitor budget implementation, timely means to implement the necessary constraints to enterprise management methods, strategies all blend together in the implementation of the budget process, to work closely around the financial budget, so that extended to where the financial budget, financial management, where the penetration and eventually form a full and comprehensive budget management situation. </w:t>
        <w:br/>
        <w:t xml:space="preserve">(C) Improve the budget way to make realistic financial budget </w:t>
        <w:br/>
        <w:t xml:space="preserve">   Budget method is generally divided into a static budget, flexible budgets and rolling budgets. Static budget is fixed based on future business, without regard to production and business activities during the budget period of changes may occur in the preparation of a method. The cost of this method is small, but their production and operation activities of a major change, often out of touch with reality, so many factors for the changes in the financial budget is not suitable. To improve the accuracy of financial budget should be reasonable and adopt a flexible budget and the rolling budget. Flexible budget is to consider changes in business levels, the cost of the product is divided into two parts, fixed and variable costs, so that you can more clearly reflect the results of the work of the good or bad. The main characteristics of rolling budget to maintain continuous 12 months, each of the past month, adjust based on the new and revised a few months after the budget, and the end of the original budget, additional one-month budget. Rolling budget, the budget can keep not only the integrity, continuity, and because of the budget and adjustments and amendments to the budget with the actual situation is more apply, so the rolling budget, especially suitable for daily cash budget. </w:t>
        <w:br/>
        <w:t xml:space="preserve">(D) To meet the information demands of the times </w:t>
        <w:br/>
        <w:t xml:space="preserve">   The face of the changing market environment, corporate financial management departments should have qualified accountants, the basic work to strengthen financial management, sound financial management system, improve the quality of financial information. Financial budget management workload, there is no information-based support is inconceivable. Should continue to improve the financial information systems, development of financial budget management and related software, to promote the process of financial management information, while developing a unified product code, material code and product fixed manuals, set up an enterprise historical database, in order to develop enterprise budget targets, review of Total Budget provide the basis. In short, companies preparing financial budget, you can optimize the financial management, enhance awareness of preventing and eliminating risks in order to ensure orderly conduct of business to ensure that businesses achieve maximum value.</w:t>
      </w:r>
    </w:p>
    <w:p>
      <w:pPr>
        <w:pStyle w:val="Normal"/>
        <w:spacing w:lineRule="exact" w:line="500"/>
        <w:rPr>
          <w:rFonts w:ascii="黑体" w:hAnsi="黑体" w:eastAsia="黑体"/>
          <w:sz w:val="36"/>
          <w:szCs w:val="36"/>
        </w:rPr>
      </w:pPr>
      <w:r>
        <w:rPr>
          <w:rFonts w:eastAsia="黑体" w:ascii="黑体" w:hAnsi="黑体"/>
          <w:sz w:val="36"/>
          <w:szCs w:val="36"/>
        </w:rPr>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480"/>
        <w:ind w:left="105" w:right="105" w:firstLine="160"/>
        <w:jc w:val="center"/>
        <w:rPr>
          <w:rFonts w:ascii="黑体" w:hAnsi="黑体" w:eastAsia="黑体" w:cs="宋体"/>
          <w:kern w:val="0"/>
          <w:sz w:val="32"/>
          <w:szCs w:val="32"/>
        </w:rPr>
      </w:pPr>
      <w:r>
        <w:rPr>
          <w:rFonts w:ascii="黑体" w:hAnsi="黑体" w:eastAsia="黑体"/>
          <w:sz w:val="32"/>
          <w:szCs w:val="32"/>
        </w:rPr>
        <w:t>浅谈财务预算及风险防范</w:t>
      </w:r>
    </w:p>
    <w:p>
      <w:pPr>
        <w:pStyle w:val="Style15"/>
        <w:snapToGrid w:val="false"/>
        <w:spacing w:lineRule="exact" w:line="480" w:before="0" w:after="0"/>
        <w:ind w:left="105" w:right="105" w:firstLine="120"/>
        <w:jc w:val="both"/>
        <w:rPr>
          <w:rFonts w:ascii="黑体" w:hAnsi="黑体" w:eastAsia="黑体" w:cs="宋体"/>
          <w:kern w:val="0"/>
          <w:sz w:val="32"/>
          <w:szCs w:val="32"/>
        </w:rPr>
      </w:pPr>
      <w:r>
        <w:rPr>
          <w:rFonts w:eastAsia="黑体" w:cs="宋体" w:ascii="黑体" w:hAnsi="黑体"/>
          <w:kern w:val="0"/>
          <w:sz w:val="32"/>
          <w:szCs w:val="32"/>
        </w:rPr>
      </w:r>
    </w:p>
    <w:p>
      <w:pPr>
        <w:pStyle w:val="Style15"/>
        <w:snapToGrid w:val="false"/>
        <w:spacing w:lineRule="exact" w:line="400" w:before="0" w:after="0"/>
        <w:ind w:firstLine="90"/>
        <w:jc w:val="both"/>
        <w:rPr/>
      </w:pPr>
      <w:r>
        <w:rPr>
          <w:sz w:val="18"/>
          <w:szCs w:val="18"/>
        </w:rPr>
        <w:t>　</w:t>
      </w:r>
      <w:r>
        <w:rPr>
          <w:sz w:val="18"/>
          <w:szCs w:val="18"/>
        </w:rPr>
        <w:t xml:space="preserve">   </w:t>
      </w:r>
      <w:r>
        <w:rPr/>
        <w:t>企业是一国经济中极富活力和创造力的部分，是促进市场竞争和保证经济繁荣的基础力量。企业置身于复杂多变的环境中，市场化、国际化、信场化、信息化及科技的迅速发展增加了环境的变数，企业生存发展所面临的不确定性、风险性不断增大。财务风险的潜在性是现代企业面临的一个不容忽视的问题。现代财务的风险观要求企业不断调整自身的经营战略，在全面认识和把握风险的前提下，预防和避免各种不应有的损失，使企业在竞争中不断壮大与发展。通常某项活动有两种或两种以上的未来结果，就是所说的风险，将风险与财务问题融合在一起，就构成了财务风险。财务风险是贯穿现代财务理论的一个重要范畴。企业财务风险是企业财务活动中由于受各种不确定因素的影响，使企业财务收益与预期收益发生偏离而使企业蒙受损失的机会和可能，是由负债筹资所引起的股东收益的可变性和偿债能力的不确定性，以及财务信息不可靠性带来的其他风险。企业财务风险从资金流动来看主要包括筹资风险、投资风险、资金回收风险和收益分配风险。它贯穿于企业财务活动的整个过程。</w:t>
      </w:r>
      <w:r>
        <w:rPr/>
        <w:t>因</w:t>
      </w:r>
      <w:r>
        <w:rPr/>
        <w:t>而，产生财务危机的根本原因是财务风险处理不当，财务风险是企业面对市场竞争的必然产物，尤其是在我国市场经济发育不健全的条件下更是不可避免，因此，加强企业财务风险管理，建立和完善财务预</w:t>
      </w:r>
      <w:r>
        <w:rPr/>
        <w:t>算</w:t>
      </w:r>
      <w:r>
        <w:rPr/>
        <w:t>系统尤其必要</w:t>
      </w:r>
      <w:r>
        <w:rPr/>
        <w:t>。</w:t>
      </w:r>
      <w:r>
        <w:rPr/>
        <w:t xml:space="preserve">  </w:t>
      </w:r>
    </w:p>
    <w:p>
      <w:pPr>
        <w:pStyle w:val="Style15"/>
        <w:snapToGrid w:val="false"/>
        <w:spacing w:lineRule="exact" w:line="400" w:before="0" w:after="0"/>
        <w:ind w:firstLine="140"/>
        <w:jc w:val="both"/>
        <w:rPr>
          <w:rFonts w:ascii="黑体" w:hAnsi="黑体" w:eastAsia="黑体"/>
          <w:sz w:val="28"/>
          <w:szCs w:val="28"/>
        </w:rPr>
      </w:pPr>
      <w:r>
        <w:rPr>
          <w:rFonts w:ascii="黑体" w:hAnsi="黑体" w:eastAsia="黑体"/>
          <w:sz w:val="28"/>
          <w:szCs w:val="28"/>
        </w:rPr>
        <w:t>一、在防范风险中，财务预算的作用尤为重要</w:t>
      </w:r>
    </w:p>
    <w:p>
      <w:pPr>
        <w:pStyle w:val="Style15"/>
        <w:snapToGrid w:val="false"/>
        <w:spacing w:lineRule="exact" w:line="400" w:before="0" w:after="0"/>
        <w:ind w:firstLine="600"/>
        <w:jc w:val="both"/>
        <w:rPr/>
      </w:pPr>
      <w:r>
        <w:rPr/>
        <w:t xml:space="preserve">财务预算要以企业经营目标为前提。企业经营目标包括 </w:t>
      </w:r>
      <w:r>
        <w:rPr/>
        <w:t>:</w:t>
      </w:r>
      <w:r>
        <w:rPr/>
        <w:t xml:space="preserve">利润目标以及为实现这一目标的相关目标 </w:t>
      </w:r>
      <w:r>
        <w:rPr/>
        <w:t>,</w:t>
      </w:r>
      <w:r>
        <w:rPr/>
        <w:t xml:space="preserve">如销售收入目标、成本控制目标、费用控制目标等。对相关的经营目标及财务预算指标 </w:t>
      </w:r>
      <w:r>
        <w:rPr/>
        <w:t>,</w:t>
      </w:r>
      <w:r>
        <w:rPr/>
        <w:t>要进行综合分析及平衡。</w:t>
      </w:r>
      <w:r>
        <w:rPr/>
        <w:t>财务预算是企业全面预算的重要组成部分，是在业务预算和资本预算基础上所做出的现金流量安排，以及一定时期内的损益表和一定时期末的资产负债表的预计，它是在财务预测和决策的基础上，围绕企业战略目标，对一定时期内企业资金取得和投放、各项收入和支出、企业经营成果及其分配等资金运动所作的安排。财务预算是现代企业制度的一种管理制度，也是企业预算管理的关键。财务预算一方面和市场机制（风险机制）相对接，另一方面和企业内部组织及运行体制相对接，编制科学合理的财务预算可有效地预防企业在以后的运作过程中可能出现的财务风险。准确的财务预测，能使企业预先知道自己的财务需求，提前安排融资计划，估计可能筹措的资金量，在了解筹资满足投资程度的基础上，安排企业生产的经营和投资，从而使投资与筹资相联系，避免由于两者脱节而造成的资金周转困难。预测还包括了对未来各种可能前景的认识和思考，通过预测可以提高企业对未来不确定性事件的反映能力，从而减少了不利事件出现带来的损失。同时建立风险监控机制，使企业具备风险自动预警功能，对事态的发展形式、状态进行监控，信息反馈，及时对可能发生或已经发生的与预期不符的变化进行反映，研究相应的对策和控制手段，把不确定性事件带给企业的风险降到最低程度</w:t>
      </w:r>
      <w:r>
        <w:rPr/>
        <w:t xml:space="preserve">。 </w:t>
      </w:r>
    </w:p>
    <w:p>
      <w:pPr>
        <w:pStyle w:val="Style15"/>
        <w:numPr>
          <w:ilvl w:val="0"/>
          <w:numId w:val="1"/>
        </w:numPr>
        <w:snapToGrid w:val="false"/>
        <w:spacing w:lineRule="exact" w:line="400" w:before="0" w:after="0"/>
        <w:ind w:left="0" w:firstLine="120"/>
        <w:jc w:val="both"/>
        <w:rPr>
          <w:rFonts w:ascii="仿宋_GB2312" w:hAnsi="仿宋_GB2312" w:eastAsia="仿宋_GB2312"/>
        </w:rPr>
      </w:pPr>
      <w:r>
        <w:rPr>
          <w:rFonts w:ascii="仿宋_GB2312" w:hAnsi="仿宋_GB2312" w:eastAsia="仿宋_GB2312"/>
        </w:rPr>
        <w:t>建立科学的财务预算，加强风险管理</w:t>
      </w:r>
    </w:p>
    <w:p>
      <w:pPr>
        <w:pStyle w:val="Style15"/>
        <w:snapToGrid w:val="false"/>
        <w:spacing w:lineRule="exact" w:line="400" w:before="0" w:after="0"/>
        <w:ind w:firstLine="600"/>
        <w:jc w:val="both"/>
        <w:rPr/>
      </w:pPr>
      <w:r>
        <w:rPr/>
        <w:t>就企业的筹资与投资活动所面临的财务风险而言，关键是处理好资金的结构问题。一般来说，在企业的各项资产中，流动资产过多，流动性较好，但盈利能力就会降低；短期负债的资本成本较低，但相应的财务风险就较大。在进行财务预算时，首先要考虑公司的业务状况来安排企业资金的使用，并在风险与收益之间作出选择，同时结合企业实际情况来安排公司的财务结构。例如公司若没有最近到期的负债，盈利状况、现金流动状况较好，这时可以适当提高公司的负债比率，这样在降低企业财务成本的同时提高净资产收益率；如果公司近期的负债即将到期的较多，则要特别注意现金流动的情况，在编制现金预算时，减少一些可以延迟的支出，加强应收账款的回收，推迟大的固定资产开支，必要时还要考虑其他资产的变卖</w:t>
      </w:r>
      <w:r>
        <w:rPr/>
        <w:t>。</w:t>
      </w:r>
      <w:r>
        <w:rPr/>
        <w:t>财务预算的核心是企业的现金预算，现金预算的目的就是通过对现金持有量的安排，使企业保持较高盈利水平和一定的流动性。通过编制财务预算，一是可以充分利用自有资金，加强对自有资金的控管；二是能进一步促进企业的资本结构合理化；三是合理进行长短期债务资本的搭配；四是提高资金的使用效率；五是能提高企业投资的谨慎性。 在市场条件下，筹资活动是一个生产经营活动的起点，管理措施失当会使筹集资金的使用效益具有很大的不确定性，由此产生筹资风险。企业筹集资金渠道有二大类：一是所有者投资，如增资扩股，税后利润分配的再投资。二是借入资金。对于所有者投资而言，不存在还本付息，可长期使用，自由支配，其风险只存在于使用效益的不确定性上。而对于借入资金而言，企业在取得财务杠杆利益时，实行负债经营而借入资金，从而给企业带来丧失偿债能力的可能和收益的不确定性。筹资风险产生的具体原因及防范有几方面：由于利率波动而导致企业筹资成本加大的风险，一旦筹集了高于平均利息水平的资金，可争取提前还债等补救措施。此外，还有资金组织和调度风险，经营风险，外汇风险。</w:t>
      </w:r>
      <w:r>
        <w:rPr/>
        <w:br/>
      </w:r>
      <w:r>
        <w:rPr/>
        <w:t>　　企业通过筹资活动取得资金后，进行投资的类型有三种：一是投资生产项目，二是投资证券市场，三是投资商贸活动。然而，投资项目并不都能产生预期收益，从而引起企业盈利能力和偿债能力降低的不确定性，如出现投资项目不能按期投产，无法取得收益，或虽投产但不能盈利，反而出现亏损，导致企业整体盈利能力和偿债能力下降，虽没有出现亏损，但盈利水平很低，利润率低于银行同期存款利率；或利润率虽高于银行存款利息率，但低于企业的资金利润率水平。由于存在风险反感，投资者所要求的超过资金时间价值，用于回报承担投资风险的那部分额外报酬，称为收益。在进行投资风险决策时，其重要原则是既要敢于进行风险投资，以获取超额利润，又要克服盲目乐观和冒险主义，尽可能避免或降低投资风险。在决策中要追求的是一种收益性，风险性，稳健性的最佳组合，或在收益和风险中间，让稳健性原则起着一种平衡器的作</w:t>
      </w:r>
      <w:r>
        <w:rPr/>
        <w:t>用。</w:t>
      </w:r>
    </w:p>
    <w:p>
      <w:pPr>
        <w:pStyle w:val="Style15"/>
        <w:snapToGrid w:val="false"/>
        <w:spacing w:lineRule="exact" w:line="400" w:before="0" w:after="0"/>
        <w:ind w:firstLine="120"/>
        <w:jc w:val="both"/>
        <w:rPr>
          <w:rFonts w:ascii="仿宋_GB2312" w:hAnsi="仿宋_GB2312" w:eastAsia="仿宋_GB2312"/>
        </w:rPr>
      </w:pPr>
      <w:r>
        <w:rPr>
          <w:rFonts w:ascii="仿宋_GB2312" w:hAnsi="仿宋_GB2312" w:eastAsia="仿宋_GB2312"/>
        </w:rPr>
        <w:t xml:space="preserve">（二）财务预算能够有效防范企业资金回收风险 </w:t>
      </w:r>
    </w:p>
    <w:p>
      <w:pPr>
        <w:pStyle w:val="Style15"/>
        <w:snapToGrid w:val="false"/>
        <w:spacing w:lineRule="exact" w:line="400" w:before="0" w:after="0"/>
        <w:ind w:firstLine="600"/>
        <w:jc w:val="both"/>
        <w:rPr/>
      </w:pPr>
      <w:r>
        <w:rPr/>
        <w:t>就企业的资金回收所面临的财务风险而言，重点是对于企业应收账款的管理。</w:t>
      </w:r>
      <w:r>
        <w:rPr/>
        <w:t>应</w:t>
      </w:r>
      <w:r>
        <w:rPr/>
        <w:t>收帐款是造成资金回收风险的重要方面，有必要降低它的成本，它的成本有：</w:t>
      </w:r>
      <w:r>
        <w:rPr/>
        <w:t>1)</w:t>
      </w:r>
      <w:r>
        <w:rPr/>
        <w:t>机会成本，常用有价证券利息收入表示。</w:t>
      </w:r>
      <w:r>
        <w:rPr/>
        <w:t>2)</w:t>
      </w:r>
      <w:r>
        <w:rPr/>
        <w:t>应收帐款管理成本，</w:t>
      </w:r>
      <w:r>
        <w:rPr/>
        <w:t>3)</w:t>
      </w:r>
      <w:r>
        <w:rPr/>
        <w:t>坏帐损失成本。应收帐款加速现金流出，它虽使企业产生利润，然而并未使企业的现金增加，反而还会使企业运用有限的流动资金垫付未实现的利税开支，加速现金流出。因此，对于应收帐款管理在以下几方面强化：</w:t>
      </w:r>
      <w:r>
        <w:rPr/>
        <w:t xml:space="preserve">1 </w:t>
      </w:r>
      <w:r>
        <w:rPr/>
        <w:t>建立稳定的信用政策。</w:t>
      </w:r>
      <w:r>
        <w:rPr/>
        <w:t>2</w:t>
      </w:r>
      <w:r>
        <w:rPr/>
        <w:t>确定客户的资信等级，评估企业的偿债能力。３ 确定合理的应收帐款比例。</w:t>
      </w:r>
      <w:r>
        <w:rPr/>
        <w:t xml:space="preserve">4 </w:t>
      </w:r>
      <w:r>
        <w:rPr/>
        <w:t xml:space="preserve">建立销售责任制。企业在进行财务预算时，一方面是借助预算机制与管理机制相结合加强对应收账款的有效回收，并保持其有效利用。另一方面在财务预算时，要注意对应收账款时间上的安排，以及对现金流的影响。若公司财务状况不佳，坏账的概率很高，现金流动状况不好，财务预算就应当减少各项开支，把成本控制作为企业预算管理的核心，以达到增大现金流量为目的。  </w:t>
      </w:r>
    </w:p>
    <w:p>
      <w:pPr>
        <w:pStyle w:val="Style15"/>
        <w:snapToGrid w:val="false"/>
        <w:spacing w:lineRule="exact" w:line="400" w:before="0" w:after="0"/>
        <w:ind w:firstLine="120"/>
        <w:jc w:val="both"/>
        <w:rPr>
          <w:rFonts w:ascii="仿宋_GB2312" w:hAnsi="仿宋_GB2312" w:eastAsia="仿宋_GB2312"/>
        </w:rPr>
      </w:pPr>
      <w:r>
        <w:rPr>
          <w:rFonts w:ascii="仿宋_GB2312" w:hAnsi="仿宋_GB2312" w:eastAsia="仿宋_GB2312"/>
        </w:rPr>
        <w:t xml:space="preserve">（三）财务预算能够防范规避企业收益分配风险 </w:t>
      </w:r>
    </w:p>
    <w:p>
      <w:pPr>
        <w:pStyle w:val="Style15"/>
        <w:snapToGrid w:val="false"/>
        <w:spacing w:lineRule="exact" w:line="400" w:before="0" w:after="0"/>
        <w:ind w:firstLine="480"/>
        <w:jc w:val="both"/>
        <w:rPr/>
      </w:pPr>
      <w:r>
        <w:rPr/>
        <w:t xml:space="preserve">收益分配是企业财务循环的最后一个环节。收益分配包括留存收益和分配股息两方面，二者既相互联系又相互矛盾。企业如果扩展速度快，销售与生产规模的高速，需要添置大量资产，税后利润大部分留用。但如果利润率很高，而股息分配低于相当水平，就可能企业股票价值，由此形成了企业收益分配上的风险。收益分配风险的规避要从现金流入和现金流出两方面着手，在编制财务预算时，要根据企业发展的需要，制定合理的收益留存和利润分配政策，采取适当的利润和现金分配方式，保障现金流入与流出的相互配合、协调，以期达到降低风险的目的。  </w:t>
      </w:r>
    </w:p>
    <w:p>
      <w:pPr>
        <w:pStyle w:val="Style15"/>
        <w:snapToGrid w:val="false"/>
        <w:spacing w:lineRule="exact" w:line="400" w:before="0" w:after="0"/>
        <w:ind w:firstLine="140"/>
        <w:jc w:val="both"/>
        <w:rPr>
          <w:rFonts w:ascii="黑体" w:hAnsi="黑体" w:eastAsia="黑体"/>
          <w:sz w:val="28"/>
          <w:szCs w:val="28"/>
        </w:rPr>
      </w:pPr>
      <w:r>
        <w:rPr>
          <w:rFonts w:ascii="黑体" w:hAnsi="黑体" w:eastAsia="黑体"/>
          <w:sz w:val="28"/>
          <w:szCs w:val="28"/>
        </w:rPr>
        <w:t>二、建立以预算为基础的短期财务预警指标体系</w:t>
      </w:r>
      <w:r>
        <w:rPr>
          <w:rFonts w:eastAsia="黑体"/>
          <w:sz w:val="28"/>
          <w:szCs w:val="28"/>
        </w:rPr>
        <w:t> </w:t>
      </w:r>
      <w:r>
        <w:rPr>
          <w:rFonts w:ascii="黑体" w:hAnsi="黑体" w:eastAsia="黑体"/>
          <w:sz w:val="28"/>
          <w:szCs w:val="28"/>
        </w:rPr>
        <w:t xml:space="preserve"> </w:t>
      </w:r>
    </w:p>
    <w:p>
      <w:pPr>
        <w:pStyle w:val="Style15"/>
        <w:snapToGrid w:val="false"/>
        <w:spacing w:lineRule="exact" w:line="400" w:before="0" w:after="0"/>
        <w:ind w:firstLine="600"/>
        <w:jc w:val="both"/>
        <w:rPr/>
      </w:pPr>
      <w:r>
        <w:rPr/>
        <w:t xml:space="preserve">财务风险由萌生到扩大，通常都会经历一个逐渐积累和转化的过程。在此过程中，财务风险的影响都将直接或间接地反映在敏感性财务指标的变化上。因此，可以通过观察分析敏感性财务指标的变化，及时预报风险信号，建立长期预警分析系统。当可能损害企业财务状况的因素出现时，预警系统能预先发出警告，以提醒企业决策者尽早采取对策，控制财务风险的扩大。其中获利能力、偿债能力、经济效率、发展潜力指标最具代表性。财务风险是企业在未来面临的不确定性，为了有效防范企业的财务风险，企业可以通过在财务预算过程中建立财务预警指标体系来防患于未然，将财务风险可能带来的损失降到最低。 众所周知，财务预算包括现金预算、预计资产负债表、预计利润表和预计现金流量表等。可以看出财务预算是企业全面预算的结果，涉及企业的方方面面。如果把企业财务预警体系与企业财务预算联系在一起，可以分别对企业的生产、销售、资本支出等各个环节分别进行预警，最后汇总得出预警结果。这样可以有效甄别企业财务危机的来源，有的放矢地消除潜在的财务危机。 </w:t>
      </w:r>
    </w:p>
    <w:p>
      <w:pPr>
        <w:pStyle w:val="Style15"/>
        <w:snapToGrid w:val="false"/>
        <w:spacing w:lineRule="exact" w:line="400" w:before="0" w:after="0"/>
        <w:ind w:firstLine="120"/>
        <w:jc w:val="both"/>
        <w:rPr>
          <w:rFonts w:ascii="仿宋_GB2312" w:hAnsi="仿宋_GB2312" w:eastAsia="仿宋_GB2312"/>
        </w:rPr>
      </w:pPr>
      <w:r>
        <w:rPr>
          <w:rFonts w:ascii="仿宋_GB2312" w:hAnsi="仿宋_GB2312" w:eastAsia="仿宋_GB2312"/>
        </w:rPr>
        <w:t xml:space="preserve">（一）建立短期预警体系，编制现金流量预算 </w:t>
      </w:r>
    </w:p>
    <w:p>
      <w:pPr>
        <w:pStyle w:val="Normal"/>
        <w:snapToGrid w:val="false"/>
        <w:spacing w:lineRule="exact" w:line="400"/>
        <w:ind w:firstLine="600"/>
        <w:rPr>
          <w:rFonts w:ascii="宋体" w:hAnsi="宋体" w:cs="宋体"/>
          <w:sz w:val="24"/>
        </w:rPr>
      </w:pPr>
      <w:r>
        <w:rPr>
          <w:rFonts w:ascii="宋体" w:hAnsi="宋体" w:cs="宋体"/>
          <w:sz w:val="24"/>
        </w:rPr>
        <w:t>由于企业理财的对象是现金及其流动，就短期而言，企业能否维持下去，并不完全取决于是否盈利，而取决于是否有足够的现金用于各种支出。预警的前提是企业有利润。对于经营稳定的企业，由于其应收、应付账款及存货等一般保持稳定，因此经营活动产生的现金流量净额一般应大于净利润。企业现金流量预算的编制，是财务管理工作中特别重要一环，准确的现金流量预算，可以为企业提供预警信号，使经营者能够及早采取措施。为能准确编制现金流量预算，企业应该将各具体目标加以汇总，并将预期未来收益﹑现金流量﹑财务状况及投资计划等，以数量化形式加以表达，建立企业全面预算，预测未来现金收支的状况，以周、月、季、半年及一年为期，建立滚动式现金流量预算</w:t>
      </w:r>
      <w:r>
        <w:rPr>
          <w:rFonts w:ascii="宋体" w:hAnsi="宋体" w:cs="宋体"/>
          <w:sz w:val="24"/>
        </w:rPr>
        <w:t>。</w:t>
      </w:r>
      <w:r>
        <w:rPr>
          <w:rFonts w:ascii="宋体" w:hAnsi="宋体" w:cs="宋体"/>
          <w:sz w:val="24"/>
        </w:rPr>
        <w:t>例如当经营性应收项目或存货大幅减少时，表明公司货款回笼情况较好，产品积压少，公司具有较强的经营能力；反之，当经营活动产生的现金流量少于净利润，则应引起投资者的高度警惕。由于应收账款，应付款项及存货项目对公司的经营现金流量有很大的影响，三项中的任何一项失衡，均会引起企业危机，故可将这三个项目作为短期预警的警源，只要这三个项目的增量间达到均衡，便可避免风险。企业现金流量预算的编制是财务管理工作中特别重要的一环。准确的现金流量预算，可以为企业提供预警信号，使经营者能够及早采取措施。</w:t>
      </w:r>
    </w:p>
    <w:p>
      <w:pPr>
        <w:pStyle w:val="Style15"/>
        <w:snapToGrid w:val="false"/>
        <w:spacing w:lineRule="exact" w:line="400" w:before="0" w:after="0"/>
        <w:ind w:firstLine="120"/>
        <w:jc w:val="both"/>
        <w:rPr>
          <w:rFonts w:ascii="仿宋_GB2312" w:hAnsi="仿宋_GB2312" w:eastAsia="仿宋_GB2312"/>
        </w:rPr>
      </w:pPr>
      <w:r>
        <w:rPr>
          <w:rFonts w:ascii="仿宋_GB2312" w:hAnsi="仿宋_GB2312" w:eastAsia="仿宋_GB2312"/>
        </w:rPr>
        <w:t xml:space="preserve">（二）建立长期预警模型，编制预计财务报表 </w:t>
      </w:r>
    </w:p>
    <w:p>
      <w:pPr>
        <w:pStyle w:val="Style15"/>
        <w:snapToGrid w:val="false"/>
        <w:spacing w:lineRule="exact" w:line="400" w:before="0" w:after="0"/>
        <w:ind w:firstLine="600"/>
        <w:jc w:val="both"/>
        <w:rPr/>
      </w:pPr>
      <w:r>
        <w:rPr/>
        <w:t>对企业而言，在建立短期预警体系的同时，进一步建立企业长期预警指标体系，以构成一个完整的财务预警体系。长期财务预警体系是由企业的获利能力、偿债能力、经济效率和发展潜力四个模块构成的。获利能力是企业经营的最终目标，是公司生存与发展的前提；偿债能力是降低财务风险的直接保证；经济效率的高低直接反映了公司经营管理水平；公司的发展潜力反映了公司的远景。长期预警体系采用改进的功效系数法对公司进行综合评价。首先对所选定的每个评价指标体系规定几个数值：一个是满意值，另一个是不允许值；然后设计并计算各类指标的单项功效系数；再根据各评价指标的重要性程度，运用德尔菲法等方法确定各指标的权数，用加权算术平均法或加权几何平均得到的平均数即为公司的综合功效系数；最后根据综合功效数的大小即可以进行预警预报。</w:t>
      </w:r>
      <w:r>
        <w:rPr/>
        <w:t>在建</w:t>
      </w:r>
      <w:r>
        <w:rPr/>
        <w:t>立了风险预警指标体系后，企业对风险信号监测，如出现产品积压，质量下降，应收帐款增大，成本上升，要根据其形成原因及过程，指定相应切实可行的风险管理策略，降低危害程度。面临财务风险通常采用回避风险，控制风险，接受风险和分散风险策略。其中控制风险策略可进一步分类：按控制目的分为预防性控制和抑制性控制，前者指预先确定可能发生损失，提出相应措施，防止损失的实际发生。后者是对可能发生的损失采取措施，尽量降低损失程度。由于市场经济的发展，利用财务杠杆作用筹集资金进行负债经营是企业发展途径。从大量负债经营实例，不难得出几点教训：企业经营决策失误，盲目投资，没有进行事前周密的财务和市场调研是造成失误的原因，虽然适度举债是企业发展的必要途径，但必须以自有资金为基础，如资本结构中债务资本过大，必然恶性循环。同时企业偿债能力强弱是对负债经营最敏感的指标，只从偿债能力看，负债比率越低，企业偿债能力越强，但未必合理，如企业借款利率小于利润率。企业应充分利用负债经营的好处。不同产业的负债经营合理程度是不一样的，一般是：第一产业为</w:t>
      </w:r>
      <w:r>
        <w:rPr/>
        <w:t>0.2</w:t>
      </w:r>
      <w:r>
        <w:rPr/>
        <w:t>左右，第二产业为</w:t>
      </w:r>
      <w:r>
        <w:rPr/>
        <w:t>0..5</w:t>
      </w:r>
      <w:r>
        <w:rPr/>
        <w:t>左右，第三产业为</w:t>
      </w:r>
      <w:r>
        <w:rPr/>
        <w:t>0.7</w:t>
      </w:r>
      <w:r>
        <w:rPr/>
        <w:t xml:space="preserve">左右。  </w:t>
      </w:r>
    </w:p>
    <w:p>
      <w:pPr>
        <w:pStyle w:val="Style15"/>
        <w:snapToGrid w:val="false"/>
        <w:spacing w:lineRule="exact" w:line="400" w:before="0" w:after="0"/>
        <w:ind w:firstLine="140"/>
        <w:jc w:val="both"/>
        <w:rPr>
          <w:rFonts w:ascii="黑体" w:hAnsi="黑体" w:eastAsia="黑体"/>
          <w:sz w:val="28"/>
          <w:szCs w:val="28"/>
        </w:rPr>
      </w:pPr>
      <w:r>
        <w:rPr>
          <w:rFonts w:ascii="黑体" w:hAnsi="黑体" w:eastAsia="黑体"/>
          <w:sz w:val="28"/>
          <w:szCs w:val="28"/>
        </w:rPr>
        <w:t>三、企业财务预算中应注意的问题</w:t>
      </w:r>
      <w:r>
        <w:rPr>
          <w:rFonts w:eastAsia="黑体"/>
          <w:sz w:val="28"/>
          <w:szCs w:val="28"/>
        </w:rPr>
        <w:t> </w:t>
      </w:r>
      <w:r>
        <w:rPr>
          <w:rFonts w:ascii="黑体" w:hAnsi="黑体" w:eastAsia="黑体"/>
          <w:sz w:val="28"/>
          <w:szCs w:val="28"/>
        </w:rPr>
        <w:t xml:space="preserve"> </w:t>
      </w:r>
    </w:p>
    <w:p>
      <w:pPr>
        <w:pStyle w:val="Style15"/>
        <w:snapToGrid w:val="false"/>
        <w:spacing w:lineRule="exact" w:line="400" w:before="0" w:after="0"/>
        <w:ind w:firstLine="600"/>
        <w:jc w:val="both"/>
        <w:rPr/>
      </w:pPr>
      <w:r>
        <w:rPr/>
        <w:t xml:space="preserve">企业编制财务预算时，对未来环境的分析往往是假设状态，因而在预算执行过程中必然会遇到始料未及的问题，在瞬息变化的市场中，企业管理者要充分发挥财务预算防范财务风险的作用，就要把握好以下几点。  </w:t>
      </w:r>
    </w:p>
    <w:p>
      <w:pPr>
        <w:pStyle w:val="Style15"/>
        <w:snapToGrid w:val="false"/>
        <w:spacing w:lineRule="exact" w:line="400" w:before="0" w:after="0"/>
        <w:ind w:firstLine="120"/>
        <w:jc w:val="both"/>
        <w:rPr>
          <w:rFonts w:ascii="仿宋_GB2312" w:hAnsi="仿宋_GB2312" w:eastAsia="仿宋_GB2312"/>
        </w:rPr>
      </w:pPr>
      <w:r>
        <w:rPr>
          <w:rFonts w:ascii="仿宋_GB2312" w:hAnsi="仿宋_GB2312" w:eastAsia="仿宋_GB2312"/>
        </w:rPr>
        <w:t xml:space="preserve">（一）面向市场搞预算，使预算指标接受市场的检验 </w:t>
      </w:r>
    </w:p>
    <w:p>
      <w:pPr>
        <w:pStyle w:val="Style15"/>
        <w:snapToGrid w:val="false"/>
        <w:spacing w:lineRule="exact" w:line="400" w:before="0" w:after="0"/>
        <w:ind w:firstLine="600"/>
        <w:jc w:val="both"/>
        <w:rPr/>
      </w:pPr>
      <w:r>
        <w:rPr/>
        <w:t xml:space="preserve">企业财务预算的基础是销售预算，只有预计的销售额确定了，一定时期的生产预算、采购预算、各项成本与费用的预算、各种预算报表等才能最终确定下来。销售预算又是由预计的销售额和销售单价决定的，可见整个企业预算体系的基础是对市场情况的预测与分析。因此，企业只有在财务预算的编制过程中，对市场可变因素的变动情况进行合理可靠的估计，才能保证预算指标数值的准确性。所以，建立完善的市场信息管理网络是提高预算指标数值准确性的重要保证。  </w:t>
      </w:r>
    </w:p>
    <w:p>
      <w:pPr>
        <w:pStyle w:val="Style15"/>
        <w:snapToGrid w:val="false"/>
        <w:spacing w:lineRule="exact" w:line="400" w:before="0" w:after="0"/>
        <w:ind w:firstLine="120"/>
        <w:jc w:val="both"/>
        <w:rPr>
          <w:rFonts w:ascii="仿宋_GB2312" w:hAnsi="仿宋_GB2312" w:eastAsia="仿宋_GB2312"/>
        </w:rPr>
      </w:pPr>
      <w:r>
        <w:rPr>
          <w:rFonts w:ascii="仿宋_GB2312" w:hAnsi="仿宋_GB2312" w:eastAsia="仿宋_GB2312"/>
        </w:rPr>
        <w:t xml:space="preserve">（二）财务预算要同落实管理制度、提高预算的控制和约束力相结合 </w:t>
      </w:r>
    </w:p>
    <w:p>
      <w:pPr>
        <w:pStyle w:val="Style15"/>
        <w:snapToGrid w:val="false"/>
        <w:spacing w:lineRule="exact" w:line="400" w:before="0" w:after="0"/>
        <w:ind w:firstLine="600"/>
        <w:jc w:val="both"/>
        <w:rPr/>
      </w:pPr>
      <w:r>
        <w:rPr/>
        <w:t xml:space="preserve">预算管理的本质要求是，一切经济活动都围绕企业目标的实现而开展，在预算执行过程中落实经营策略，强化企业管理。因此必须提高财务预算的控制力和约束力。预算一经确定，在企业内部即具有“法律效力”，企业各部门在生产营销及相关的各项活动中，要严格执行，切实围绕预算开展经济活动。企业的执行机构按照预算的具体要求，按“以月保季，以季保年”的原则，编制季、月滚动预算，并建立每周资金调度会、每月预算执行情况分析会等例会制度。按照预算方案跟踪实施预算控制管理，重点围绕资金管理和成本管理两大主题，严格执行预算政策，及时反映和监督预算执行情况，适时实施必要的制约手段，把企业管理的方法、策略全部融会贯通于执行预算的过程中，紧紧围绕财务预算展开工作，使财务预算延伸到哪里，财务管理就渗透到哪里，最终形成全员和全方位的预算管理局面。  </w:t>
      </w:r>
    </w:p>
    <w:p>
      <w:pPr>
        <w:pStyle w:val="Style15"/>
        <w:snapToGrid w:val="false"/>
        <w:spacing w:lineRule="exact" w:line="400" w:before="0" w:after="0"/>
        <w:ind w:firstLine="120"/>
        <w:jc w:val="both"/>
        <w:rPr>
          <w:rFonts w:ascii="仿宋_GB2312" w:hAnsi="仿宋_GB2312" w:eastAsia="仿宋_GB2312"/>
        </w:rPr>
      </w:pPr>
      <w:r>
        <w:rPr>
          <w:rFonts w:ascii="仿宋_GB2312" w:hAnsi="仿宋_GB2312" w:eastAsia="仿宋_GB2312"/>
        </w:rPr>
        <w:t xml:space="preserve">（三）改进预算方法，使财务预算实事求是 </w:t>
      </w:r>
    </w:p>
    <w:p>
      <w:pPr>
        <w:pStyle w:val="Style15"/>
        <w:snapToGrid w:val="false"/>
        <w:spacing w:lineRule="exact" w:line="400" w:before="0" w:after="0"/>
        <w:ind w:firstLine="600"/>
        <w:jc w:val="both"/>
        <w:rPr/>
      </w:pPr>
      <w:r>
        <w:rPr/>
        <w:t>预算方法一般分为静态预算、弹性预算和滚动预算。静态预算是根据未来固定不变的业务，不考虑预算期间生产经营活动可能发生的变动而编制的一种方法。这种方法成本小，但当企业生产经营活动有重大变化时，与实际常常脱节，所以对于变化因素较多的财务预算不适合。为提高财务预算的准确性，应合理采用弹性预算和滚动预算。弹性预算是考虑业务的变化水平，把产品的成本分为固定成本与变动成本两大部分，这样就可以比较清楚地反映工作成果的好坏。滚动预算的主要特点是连续不断的保持</w:t>
      </w:r>
      <w:r>
        <w:rPr/>
        <w:t>12</w:t>
      </w:r>
      <w:r>
        <w:rPr/>
        <w:t xml:space="preserve">个月，每过去一个月，就根据新的情况调整和修订后几个月的预算，并在原来的预算期末补充一个月的预算。滚动预算不但可以保持预算的完整性、连续性，而且由于预算的不断调整与修订，使预算与实际情况更加适用，所以滚动预算特别适用于日常的现金预算。  </w:t>
      </w:r>
    </w:p>
    <w:p>
      <w:pPr>
        <w:pStyle w:val="Style15"/>
        <w:snapToGrid w:val="false"/>
        <w:spacing w:lineRule="exact" w:line="400" w:before="0" w:after="0"/>
        <w:ind w:firstLine="120"/>
        <w:jc w:val="both"/>
        <w:rPr>
          <w:rFonts w:ascii="仿宋_GB2312" w:hAnsi="仿宋_GB2312" w:eastAsia="仿宋_GB2312"/>
        </w:rPr>
      </w:pPr>
      <w:r>
        <w:rPr>
          <w:rFonts w:ascii="仿宋_GB2312" w:hAnsi="仿宋_GB2312" w:eastAsia="仿宋_GB2312"/>
        </w:rPr>
        <w:t xml:space="preserve">（四）以信息化适应时代的要求 </w:t>
      </w:r>
    </w:p>
    <w:p>
      <w:pPr>
        <w:pStyle w:val="Style15"/>
        <w:snapToGrid w:val="false"/>
        <w:spacing w:lineRule="exact" w:line="400" w:before="0" w:after="0"/>
        <w:ind w:firstLine="360"/>
        <w:jc w:val="both"/>
        <w:rPr/>
      </w:pPr>
      <w:r>
        <w:rPr>
          <w:sz w:val="18"/>
          <w:szCs w:val="18"/>
        </w:rPr>
        <w:t>　</w:t>
      </w:r>
      <w:r>
        <w:rPr/>
        <w:t>面对市场环境的不断变化，企业的财务管理部门应具备高素质的财会人员，加强财务管理基础工作，健全财务管理制度，提高财务信息质量</w:t>
      </w:r>
      <w:r>
        <w:rPr>
          <w:sz w:val="18"/>
          <w:szCs w:val="18"/>
        </w:rPr>
        <w:t>。</w:t>
      </w:r>
      <w:r>
        <w:rPr/>
        <w:t xml:space="preserve">财务预算管理工作量大，没有信息化的支撑是不可想象的。应不断完善财务信息系统，开发财务预算管理相关软件，推进财务管理信息化进程，同时制定统一的产品代码、材料代码以及产品定额手册，建立企业历史数据库，为制定企业预算目标、审核企业全面预算提供依据 </w:t>
      </w:r>
      <w:r>
        <w:rPr/>
        <w:t>。</w:t>
      </w:r>
      <w:r>
        <w:rPr/>
        <w:t>总之，企业编制财务预算，可以优化企业的财务管理，增强企业防范和化解风险的意识，从而确保经营有序地进行，确保企业实现最大价值。</w:t>
      </w:r>
    </w:p>
    <w:p>
      <w:pPr>
        <w:pStyle w:val="Normal"/>
        <w:widowControl/>
        <w:spacing w:lineRule="exact" w:line="400"/>
        <w:ind w:firstLine="90"/>
        <w:rPr>
          <w:rFonts w:ascii="宋体" w:hAnsi="宋体" w:cs="宋体"/>
          <w:vanish/>
          <w:kern w:val="0"/>
          <w:sz w:val="18"/>
          <w:szCs w:val="18"/>
        </w:rPr>
      </w:pPr>
      <w:r>
        <w:rPr>
          <w:rFonts w:cs="宋体" w:ascii="宋体" w:hAnsi="宋体"/>
          <w:vanish/>
          <w:kern w:val="0"/>
          <w:sz w:val="18"/>
          <w:szCs w:val="18"/>
        </w:rPr>
      </w:r>
    </w:p>
    <w:p>
      <w:pPr>
        <w:pStyle w:val="Normal"/>
        <w:spacing w:lineRule="exact" w:line="400"/>
        <w:ind w:firstLine="150"/>
        <w:rPr>
          <w:rFonts w:ascii="黑体" w:hAnsi="黑体" w:eastAsia="黑体" w:cs="宋体"/>
          <w:vanish/>
          <w:kern w:val="0"/>
          <w:sz w:val="30"/>
          <w:szCs w:val="30"/>
        </w:rPr>
      </w:pPr>
      <w:r>
        <w:rPr>
          <w:rFonts w:eastAsia="黑体" w:cs="宋体" w:ascii="黑体" w:hAnsi="黑体"/>
          <w:vanish/>
          <w:kern w:val="0"/>
          <w:sz w:val="30"/>
          <w:szCs w:val="30"/>
        </w:rPr>
      </w:r>
    </w:p>
    <w:p>
      <w:pPr>
        <w:pStyle w:val="Normal"/>
        <w:spacing w:lineRule="exact" w:line="400"/>
        <w:ind w:firstLine="1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150"/>
        <w:rPr>
          <w:rFonts w:ascii="黑体" w:hAnsi="黑体" w:eastAsia="黑体" w:cs="宋体"/>
          <w:sz w:val="30"/>
          <w:szCs w:val="30"/>
        </w:rPr>
      </w:pPr>
      <w:r>
        <w:rPr>
          <w:rFonts w:eastAsia="黑体" w:cs="宋体" w:ascii="黑体" w:hAnsi="黑体"/>
          <w:sz w:val="30"/>
          <w:szCs w:val="30"/>
        </w:rPr>
      </w:r>
    </w:p>
    <w:p>
      <w:pPr>
        <w:pStyle w:val="Normal"/>
        <w:spacing w:lineRule="exact" w:line="400"/>
        <w:ind w:firstLine="150"/>
        <w:rPr>
          <w:rFonts w:ascii="黑体" w:hAnsi="黑体" w:eastAsia="黑体" w:cs="宋体"/>
          <w:sz w:val="30"/>
          <w:szCs w:val="30"/>
        </w:rPr>
      </w:pPr>
      <w:r>
        <w:rPr>
          <w:rFonts w:eastAsia="黑体" w:cs="宋体" w:ascii="黑体" w:hAnsi="黑体"/>
          <w:sz w:val="30"/>
          <w:szCs w:val="30"/>
        </w:rPr>
      </w:r>
    </w:p>
    <w:p>
      <w:pPr>
        <w:pStyle w:val="Normal"/>
        <w:spacing w:lineRule="exact" w:line="400"/>
        <w:ind w:left="2" w:firstLine="562"/>
        <w:rPr>
          <w:b/>
          <w:b/>
          <w:color w:val="FF0000"/>
          <w:sz w:val="28"/>
          <w:szCs w:val="28"/>
        </w:rPr>
      </w:pPr>
      <w:r>
        <w:rPr>
          <w:b/>
          <w:color w:val="FF0000"/>
          <w:sz w:val="28"/>
          <w:szCs w:val="28"/>
        </w:rPr>
        <w:t>英文参考资料及翻译</w:t>
      </w:r>
      <w:r>
        <w:rPr>
          <w:color w:val="FF0000"/>
          <w:sz w:val="28"/>
          <w:szCs w:val="28"/>
        </w:rPr>
        <w:t>即收集与本人专业相关的英文资料进行翻译</w:t>
      </w:r>
      <w:r>
        <w:rPr>
          <w:color w:val="FF0000"/>
          <w:sz w:val="28"/>
          <w:szCs w:val="28"/>
        </w:rPr>
        <w:t>(</w:t>
      </w:r>
      <w:r>
        <w:rPr>
          <w:color w:val="FF0000"/>
          <w:sz w:val="28"/>
          <w:szCs w:val="28"/>
        </w:rPr>
        <w:t>英文</w:t>
      </w:r>
      <w:r>
        <w:rPr>
          <w:color w:val="FF0000"/>
          <w:sz w:val="28"/>
          <w:szCs w:val="28"/>
        </w:rPr>
        <w:t>1</w:t>
      </w:r>
      <w:r>
        <w:rPr>
          <w:color w:val="FF0000"/>
          <w:sz w:val="28"/>
          <w:szCs w:val="28"/>
        </w:rPr>
        <w:t>万字符以上，译文约</w:t>
      </w:r>
      <w:r>
        <w:rPr>
          <w:color w:val="FF0000"/>
          <w:sz w:val="28"/>
          <w:szCs w:val="28"/>
        </w:rPr>
        <w:t>3</w:t>
      </w:r>
      <w:r>
        <w:rPr>
          <w:color w:val="FF0000"/>
          <w:sz w:val="28"/>
          <w:szCs w:val="28"/>
        </w:rPr>
        <w:t>千字）。最好收集与所写论文相关的文章。装订时英文资料在前、中文翻译在后，装订成一册。英文为</w:t>
      </w:r>
      <w:r>
        <w:rPr>
          <w:color w:val="FF0000"/>
          <w:sz w:val="24"/>
        </w:rPr>
        <w:t>“</w:t>
      </w:r>
      <w:r>
        <w:rPr>
          <w:color w:val="FF0000"/>
          <w:sz w:val="24"/>
        </w:rPr>
        <w:t>Times New Roman”</w:t>
      </w:r>
      <w:r>
        <w:rPr>
          <w:color w:val="FF0000"/>
          <w:sz w:val="24"/>
        </w:rPr>
        <w:t>字体，小四号；中文翻译内容为宋体小四号。</w:t>
      </w:r>
    </w:p>
    <w:p>
      <w:pPr>
        <w:pStyle w:val="Normal"/>
        <w:spacing w:lineRule="exact" w:line="400"/>
        <w:ind w:firstLine="150"/>
        <w:rPr>
          <w:rFonts w:ascii="黑体" w:hAnsi="黑体" w:eastAsia="黑体" w:cs="宋体"/>
          <w:b/>
          <w:b/>
          <w:color w:val="FF0000"/>
          <w:sz w:val="30"/>
          <w:szCs w:val="30"/>
        </w:rPr>
      </w:pPr>
      <w:r>
        <w:rPr>
          <w:rFonts w:eastAsia="黑体" w:cs="宋体" w:ascii="黑体" w:hAnsi="黑体"/>
          <w:b/>
          <w:color w:val="FF0000"/>
          <w:sz w:val="30"/>
          <w:szCs w:val="30"/>
        </w:rPr>
      </w:r>
    </w:p>
    <w:p>
      <w:pPr>
        <w:pStyle w:val="Normal"/>
        <w:ind w:firstLine="640"/>
        <w:rPr>
          <w:color w:val="FF0000"/>
          <w:sz w:val="32"/>
          <w:szCs w:val="32"/>
        </w:rPr>
      </w:pPr>
      <w:r>
        <w:rPr>
          <w:color w:val="FF0000"/>
          <w:sz w:val="32"/>
          <w:szCs w:val="32"/>
          <w:lang w:eastAsia="zh-CN"/>
        </w:rPr>
        <w:t>桂林电子科技大学</w:t>
      </w:r>
      <w:r>
        <w:rPr>
          <w:color w:val="FF0000"/>
          <w:sz w:val="32"/>
          <w:szCs w:val="32"/>
          <w:lang w:val="en-US" w:eastAsia="zh-CN"/>
        </w:rPr>
        <w:t>12</w:t>
      </w:r>
      <w:r>
        <w:rPr>
          <w:color w:val="FF0000"/>
          <w:sz w:val="32"/>
          <w:szCs w:val="32"/>
          <w:lang w:val="en-US" w:eastAsia="zh-CN"/>
        </w:rPr>
        <w:t>级</w:t>
      </w:r>
      <w:r>
        <w:rPr>
          <w:color w:val="FF0000"/>
          <w:sz w:val="32"/>
          <w:szCs w:val="32"/>
          <w:lang w:eastAsia="zh-CN"/>
        </w:rPr>
        <w:t>群号：</w:t>
      </w:r>
      <w:r>
        <w:rPr>
          <w:color w:val="FF0000"/>
          <w:sz w:val="32"/>
          <w:szCs w:val="32"/>
        </w:rPr>
        <w:t>171696040</w:t>
      </w:r>
    </w:p>
    <w:p>
      <w:pPr>
        <w:pStyle w:val="Normal"/>
        <w:ind w:firstLine="640"/>
        <w:rPr>
          <w:color w:val="FF0000"/>
          <w:sz w:val="32"/>
          <w:szCs w:val="32"/>
          <w:lang w:val="en-US" w:eastAsia="zh-CN"/>
        </w:rPr>
      </w:pPr>
      <w:r>
        <w:rPr>
          <w:color w:val="FF0000"/>
          <w:sz w:val="32"/>
          <w:szCs w:val="32"/>
          <w:lang w:eastAsia="zh-CN"/>
        </w:rPr>
        <w:t>请入群后在群名片中改为真名加专业，如“张三工商管理”，谢谢配合！</w:t>
      </w:r>
    </w:p>
    <w:p>
      <w:pPr>
        <w:pStyle w:val="Normal"/>
        <w:ind w:firstLine="640"/>
        <w:rPr>
          <w:color w:val="FF0000"/>
          <w:sz w:val="32"/>
          <w:szCs w:val="32"/>
        </w:rPr>
      </w:pPr>
      <w:r>
        <w:rPr>
          <w:color w:val="FF0000"/>
          <w:sz w:val="32"/>
          <w:szCs w:val="32"/>
        </w:rPr>
        <w:t>请严格按照毕业工作通知完成毕业工作！</w:t>
      </w:r>
    </w:p>
    <w:p>
      <w:pPr>
        <w:pStyle w:val="Normal"/>
        <w:spacing w:lineRule="exact" w:line="400"/>
        <w:ind w:firstLine="150"/>
        <w:rPr>
          <w:rFonts w:ascii="黑体" w:hAnsi="黑体" w:eastAsia="黑体" w:cs="宋体"/>
          <w:color w:val="FF0000"/>
          <w:sz w:val="30"/>
          <w:szCs w:val="30"/>
        </w:rPr>
      </w:pPr>
      <w:r>
        <w:rPr>
          <w:rFonts w:eastAsia="黑体" w:cs="宋体" w:ascii="黑体" w:hAnsi="黑体"/>
          <w:color w:val="FF0000"/>
          <w:sz w:val="30"/>
          <w:szCs w:val="30"/>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Acool1">
    <w:name w:val="acool1"/>
    <w:basedOn w:val="Style14"/>
    <w:qFormat/>
    <w:rPr>
      <w:b/>
      <w:bCs/>
      <w:color w:val="CD3A10"/>
      <w:sz w:val="30"/>
      <w:szCs w:val="30"/>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21:00Z</dcterms:created>
  <dc:creator>MC SYSTEM</dc:creator>
  <dc:description/>
  <dc:language>en-US</dc:language>
  <cp:lastModifiedBy>OA管理员</cp:lastModifiedBy>
  <dcterms:modified xsi:type="dcterms:W3CDTF">2013-08-05T04:50:47Z</dcterms:modified>
  <cp:revision>14</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